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w:t>
      </w:r>
      <w:r>
        <w:rPr>
          <w:sz w:val="48"/>
          <w:szCs w:val="48"/>
        </w:rPr>
        <w:t>(1V2 )</w:t>
      </w:r>
      <w:r>
        <w:rPr>
          <w:sz w:val="48"/>
          <w:szCs w:val="48"/>
        </w:rPr>
        <w:t>笔趣阁</w:t>
      </w:r>
      <w:r>
        <w:rPr>
          <w:sz w:val="48"/>
          <w:szCs w:val="48"/>
        </w:rPr>
        <w:t>-</w:t>
      </w:r>
      <w:r>
        <w:rPr>
          <w:sz w:val="48"/>
          <w:szCs w:val="48"/>
        </w:rPr>
        <w:t>医者之手药草之心相府千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者之手，药草之心：相府千金的奇迹</w:t>
      </w:r>
      <w:r>
        <w:rPr>
          <w:sz w:val="32"/>
          <w:szCs w:val="32"/>
        </w:rPr>
        <w:t>&lt;/p&gt;&lt;p&gt;&lt;img src="/static-img/lhEJrdSkmPRY-oY1eEU1SregaD44WQMGMTLOfL3YOIKhMxDw8MKP4wHtnD1WUyki.jpg"&gt;&lt;/p&gt;&lt;p&gt;</w:t>
      </w:r>
      <w:r>
        <w:rPr>
          <w:sz w:val="32"/>
          <w:szCs w:val="32"/>
        </w:rPr>
        <w:t>在遥远的古代，有一个名叫相府的小镇，它不仅以其美丽的山水和丰富的自然资源而闻名于世，更因这里有着一位出色的女医生——相府千金，而被人们津津乐道。相府千金不仅聪明过人，而且对医学有着深刻的理解，她用自己的智慧和坚持，帮助了无数垂危患者。</w:t>
      </w:r>
      <w:r>
        <w:rPr>
          <w:sz w:val="32"/>
          <w:szCs w:val="32"/>
        </w:rPr>
        <w:t>&lt;/p&gt;&lt;p&gt;</w:t>
      </w:r>
      <w:r>
        <w:rPr>
          <w:sz w:val="32"/>
          <w:szCs w:val="32"/>
        </w:rPr>
        <w:t>有一次，一位老农夫带着他年幼的儿子来到相府小镇，他儿子的脚已经被严重感染，疼痛难当，无法行走。这时，小镇上的人们纷纷推荐他们去找相府千金治。经过仔细诊断，相府千金决定使用一种罕见且有效的地黄配伍清热解毒药材来治疗这个孩子。</w:t>
      </w:r>
      <w:r>
        <w:rPr>
          <w:sz w:val="32"/>
          <w:szCs w:val="32"/>
        </w:rPr>
        <w:t>&lt;/p&gt;&lt;p&gt;&lt;img src="/static-img/go5xZuQrhvWxzp__ntvYLLegaD44WQMGMTLOfL3YOII91wAfxIDWf1vIBVdyfW7nzOKpqGTJy-oDhH4mrAPU_3jatVMBiOmcWaNhfwuNSosBRZMc5Ds0s6bVCLsrU7hCFvuhzRj1BrdwLC9q2so2IVtqoAMa7e-mMbel_7fHn4QlAFb7o28AIEd9Lpgn1MBf.jpg"&gt;&lt;/p&gt;&lt;p&gt;</w:t>
      </w:r>
      <w:r>
        <w:rPr>
          <w:sz w:val="32"/>
          <w:szCs w:val="32"/>
        </w:rPr>
        <w:t>随后，她亲自指导村里的妇女如何采集地黄，并教导他们如何按照她的方子进行煎煮。在这段时间里，小男孩经历了剧烈的发烧、恶心呕吐，但依然坚持不懈地服用药物。一周之后，这个孩子开始出现好转，他能够缓慢地站起来，最终完全康复了。</w:t>
      </w:r>
      <w:r>
        <w:rPr>
          <w:sz w:val="32"/>
          <w:szCs w:val="32"/>
        </w:rPr>
        <w:t>&lt;/p&gt;&lt;p&gt;</w:t>
      </w:r>
      <w:r>
        <w:rPr>
          <w:sz w:val="32"/>
          <w:szCs w:val="32"/>
        </w:rPr>
        <w:t>这样的案例并非孤立事件，在小镇上还有许多关于相府千金救人的故事流传开来。比如，那个因为中风失语多年的老先生，由于她精湛的手术技巧和独特的心理调适方法，最终恢复了言语能力；还有那个患有严重皮肤病长期不能出门的一位少女，因为她提出的特殊饮食方案和局部按摩疗法，最终彻底治愈了病症。</w:t>
      </w:r>
      <w:r>
        <w:rPr>
          <w:sz w:val="32"/>
          <w:szCs w:val="32"/>
        </w:rPr>
        <w:t>&lt;/p&gt;&lt;p&gt;&lt;img src="/static-img/-UMbgkI4MgTg933t40Cq27egaD44WQMGMTLOfL3YOII91wAfxIDWf1vIBVdyfW7nzOKpqGTJy-oDhH4mrAPU_3jatVMBiOmcWaNhfwuNSosBRZMc5Ds0s6bVCLsrU7hCFvuhzRj1BrdwLC9q2so2IVtqoAMa7e-mMbel_7fHn4QlAFb7o28AIEd9Lpgn1MBf.jpg"&gt;&lt;/p&gt;&lt;p&gt;</w:t>
      </w:r>
      <w:r>
        <w:rPr>
          <w:sz w:val="32"/>
          <w:szCs w:val="32"/>
        </w:rPr>
        <w:t>这些故事让人们认识到，即使是在没有现代医疗条件的情况下，只要有良好的医术与真诚的心，也能创造奇迹。而这些传奇也为“笔趣阁”增添了一抹温暖色彩，让每一次阅读都充满希望与激情。</w:t>
      </w:r>
      <w:r>
        <w:rPr>
          <w:sz w:val="32"/>
          <w:szCs w:val="32"/>
        </w:rPr>
        <w:t>&lt;/p&gt;&lt;p&gt;&lt;a href = "/doc/563581-</w:t>
      </w:r>
      <w:r>
        <w:rPr>
          <w:sz w:val="32"/>
          <w:szCs w:val="32"/>
        </w:rPr>
        <w:t>相府千金治病记</w:t>
      </w:r>
      <w:r>
        <w:rPr>
          <w:sz w:val="32"/>
          <w:szCs w:val="32"/>
        </w:rPr>
        <w:t>(1V2 )</w:t>
      </w:r>
      <w:r>
        <w:rPr>
          <w:sz w:val="32"/>
          <w:szCs w:val="32"/>
        </w:rPr>
        <w:t>笔趣阁</w:t>
      </w:r>
      <w:r>
        <w:rPr>
          <w:sz w:val="32"/>
          <w:szCs w:val="32"/>
        </w:rPr>
        <w:t>-</w:t>
      </w:r>
      <w:r>
        <w:rPr>
          <w:sz w:val="32"/>
          <w:szCs w:val="32"/>
        </w:rPr>
        <w:t>医者之手药草之心相府千金的奇迹</w:t>
      </w:r>
      <w:r>
        <w:rPr>
          <w:sz w:val="32"/>
          <w:szCs w:val="32"/>
        </w:rPr>
        <w:t>.doc" rel="alternate" download="563581-</w:t>
      </w:r>
      <w:r>
        <w:rPr>
          <w:sz w:val="32"/>
          <w:szCs w:val="32"/>
        </w:rPr>
        <w:t>相府千金治病记</w:t>
      </w:r>
      <w:r>
        <w:rPr>
          <w:sz w:val="32"/>
          <w:szCs w:val="32"/>
        </w:rPr>
        <w:t>(1V2 )</w:t>
      </w:r>
      <w:r>
        <w:rPr>
          <w:sz w:val="32"/>
          <w:szCs w:val="32"/>
        </w:rPr>
        <w:t>笔趣阁</w:t>
      </w:r>
      <w:r>
        <w:rPr>
          <w:sz w:val="32"/>
          <w:szCs w:val="32"/>
        </w:rPr>
        <w:t>-</w:t>
      </w:r>
      <w:r>
        <w:rPr>
          <w:sz w:val="32"/>
          <w:szCs w:val="32"/>
        </w:rPr>
        <w:t>医者之手药草之心相府千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